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SCHEDA DI  RILEVAZIONE DEL BISOGNO  PER ALUNNI CON SVANTAGG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S. 2020-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O COMPRENSIVO SANTA CATER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SSO: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Oggetto: rilevazione del bisogn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presente, il cui contenuto è coperto da segreto professionale, è redatto dagli insegnanti del corpo docente del C.d.C, in collaborazione, se presente,  con l'educatore del servizio AESS, è relativo all'alunno ................................................... nato a ……..........………. il….................., </w:t>
      </w:r>
      <w:r>
        <w:rPr>
          <w:rFonts w:cs="Arial" w:ascii="Arial" w:hAnsi="Arial"/>
          <w:b/>
          <w:bCs/>
          <w:sz w:val="21"/>
          <w:szCs w:val="21"/>
        </w:rPr>
        <w:t>ISCRITTO PER IL PROSSIMO ANNO SCOLASTICO 2020/21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>alla classe .............. sez. ................ plesso  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eguente modalità di frequenza (indicare il n° delle ore settimanali):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alunno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ha avuto educatore  (a.s. in corso)</w:t>
        <w:tab/>
        <w:t>□ Si                □ No    n.ore/sett 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All'interno della stessa classe sono presenti n. _____ altri bambini con handicap e/o svantaggio per i quali è stato richiesto il servizio educativo specialistic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Eventuale Diagnosi come risultante da certificazione medico-specialistica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fficoltà che si manifestano nell'alunno in modo persistente e sostanziale durante la frequenza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revi motivazioni a sostegno dell'intervento richiesto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agrafoelenco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richiede:</w:t>
      </w:r>
    </w:p>
    <w:p>
      <w:pPr>
        <w:pStyle w:val="Paragrafoelenco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ucatore individualizzato</w:t>
      </w:r>
    </w:p>
    <w:p>
      <w:pPr>
        <w:pStyle w:val="Paragrafoelenco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pure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vento Team di suppor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                                        per il CdC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 xml:space="preserve">        Il coordinator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52:00Z</dcterms:created>
  <dc:creator>393397052156</dc:creator>
  <dc:description/>
  <dc:language>en-US</dc:language>
  <cp:lastModifiedBy>Paola Cocco</cp:lastModifiedBy>
  <dcterms:modified xsi:type="dcterms:W3CDTF">2020-05-30T09:52:00Z</dcterms:modified>
  <cp:revision>2</cp:revision>
  <dc:subject/>
  <dc:title/>
</cp:coreProperties>
</file>